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A TECNICA E COLLOQUIO, RISERVATA AGLI ISCRITTI NELLE LISTE DELLE CATEGORIE PROTETTE L.68/99 ART.18, FINALIZZATA ALL’ASSUNZIONE A TEMPO DETERMINATO DI N.1 AGENTE DI LINEA – CAPO TREN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riservata agli iscritti nelle liste delle categorie protette L.68/99 art.18, finalizzata all’assunzione a tempo determinato di n.1 agente di linea – capo tren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scritto alle liste del collocamento mirato L.68/99 art.18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 Band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07-05T12:27:00Z</dcterms:modified>
  <cp:revision>27</cp:revision>
  <dc:subject/>
  <dc:title/>
</cp:coreProperties>
</file>